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Про затвердження статуту комунального некомерційного підприємства «Міська лікарня планового лікування» Мелітопольської міської ради Запорізької області у новій редакції та втрату чинності пункту 1 рішення 42 сесії Мелітопольської міської ради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  <w:t xml:space="preserve"> скликання від 31.08.2018 №8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Керуючись ч. 4 ст. 54 Закону України «Про місцеве самоврядування в Україні», ст. 16 Закону України «Основи законодавства України про охорону здоров’я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татут комунального некомерційного підприємства «Міська лікарня планового лікування» Мелітопольської міської ради Запорізької област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у новій редакції у зв’язку зі зміною статутного капіталу 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Доручити головному лікарю комунального некомерційного підприємства «Міська лікарня планового лікування» Мелітопольської міської ради Запорізької області Леонову О. зареєструвати нову редакцію статуту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мунального некомерційного підприємства «Міська лікарня планового лікування»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ким, що втратив чинність пункт 1 рішення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42 сесії Мелітопольської міської рад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 скликання від 31.08.2018 №8/4 «Про затвердження статуту комунального некомерційного підприємства «Міська лікарня планового лікування» Мелітопольської міської ради Запорізької області та затвердження передавального акта»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остійну депутатську комісію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ітопольський міський голова </w:t>
        <w:tab/>
        <w:tab/>
        <w:tab/>
        <w:tab/>
        <w:t>С.МІНЬ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Начальник відділу охор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стійна депутатська комісія з питань бюджету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ab/>
        <w:t>В.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елітопольської міської рад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  <w:tab/>
        <w:tab/>
        <w:tab/>
        <w:tab/>
        <w:tab/>
        <w:tab/>
        <w:tab/>
        <w:t xml:space="preserve">Р. РОМАНОВ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І.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ab/>
        <w:t>С.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ab/>
        <w:t>Я.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 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.о. начальника управління правового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, головний спеціаліст</w:t>
        <w:tab/>
        <w:tab/>
        <w:tab/>
        <w:tab/>
        <w:tab/>
        <w:t>О. ЄРЕМЕЄ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  <w:tab/>
        <w:t>К. КІЗЮ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53:00Z</dcterms:created>
  <dc:creator>Admin</dc:creator>
  <dc:description/>
  <dc:language>en-US</dc:language>
  <cp:lastModifiedBy>Пользователь Windows</cp:lastModifiedBy>
  <cp:lastPrinted>2018-05-14T10:07:00Z</cp:lastPrinted>
  <dcterms:modified xsi:type="dcterms:W3CDTF">2019-06-07T11:53:00Z</dcterms:modified>
  <cp:revision>2</cp:revision>
  <dc:subject/>
  <dc:title/>
</cp:coreProperties>
</file>